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VERN TU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vern walls:The room here has been carved out of the rock. It looks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priest has built some kind of altar. The rock reflects the gory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low from the priest's rem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walls look damp and moul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mains:There is a sickening stench coming from the mutated remai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iest. His flesh has stretched and split to grow into long vieny tendr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at reach across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dare not touch the remains. They still pulsate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unnel:You see a tunnel that reaches far down into the earth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re the priest made his exit in a form you cannot even imagi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unnel interior looks like an endoscopic view of a human org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Leave the priest. Beckett is your targe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le:In the floor you see a hole where a stone floor til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moved. Peering into the hole you see a small room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lower yourself through the tiny ho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TAR ROOM:You have stumbled upon the priest's doorway throug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. The remains of his mutilated human form lie across the flo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ill into the gateway in the centre of the floor. There is a sic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ench in the 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